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głoszenie nr 527719-N-2018 z dnia 2018-03-07 r. </w:t>
      </w:r>
    </w:p>
    <w:p>
      <w:pPr>
        <w:pStyle w:val="Normal"/>
        <w:spacing w:lineRule="atLeast" w:line="45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Ustrzycki Dom Kultury: Pełnienie funkcji Inżyniera Kontraktu przy realizacji inwestycji pn.: Kompleksowa modernizacja, odnowa i ochrona budynku Ustrzyckiego Domu Kultury w Ustrzykach Dolnych wraz z digitalizacją/udostępnieniem zasobów informacyjnych</w:t>
        <w:br/>
        <w:t xml:space="preserve">OGŁOSZENIE O ZAMÓWIENIU - Usługi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nieobowiązkowe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 ramach Regionalnego Programu Operacyjnego Województwa Podkarpackiego na lata 2014-2020, Oś priorytetowa IV. Ochrona środowiska naturalnego i dziedzictwa kulturowego, działanie Działanie 4.4 Kultura.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rzycki Dom Kultury, krajowy numer identyfikacyjny 103359100000, ul. ul. 29 Listopada  31 , 38700   Ustrzyki Dolne, woj. podkarpackie, państwo Polska, tel. 13 461 13 22, , e-mail michalregiel@wp.pl, , faks 13 471 16 69. </w:t>
        <w:br/>
        <w:t xml:space="preserve">Adres strony internetowej (URL): www.ustrzyckidomkultury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Samorządowa instytucja kultury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www.ustrzyckidomkultury.pl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za pośrednictwem opaeratora pocztowego,poczta kurierską lub osobiście </w:t>
        <w:br/>
        <w:t xml:space="preserve">Adres: </w:t>
        <w:br/>
        <w:t xml:space="preserve">Ul. 29 Listopada 31, 38-700 Ustrzyki Doln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ełnienie funkcji Inżyniera Kontraktu przy realizacji inwestycji pn.: Kompleksowa modernizacja, odnowa i ochrona budynku Ustrzyckiego Domu Kultury w Ustrzykach Dolnych wraz z digitalizacją/udostępnieniem zasobów informacyjnych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P.01.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Zakres zamówienia obejmuje: 1) Pełnienie nadzoru inwestorskiego – Inspektora Nadzoru nad realizacją projektu. 2) Dokonywanie rozliczeń finansowych projektu z Instytucją Pośredniczącą Projektu tj. Urzędem Marszałkowskim w Rzeszowie poprzez opracowywanie wniosków o płatność wraz z niezbędnymi załącznikami i przekazywanie ich Zamawiającemu w terminie umożliwiającym spełnienie warunków dotyczących rozliczeń zgodnie z zapisami umowy o dofinansowanie projektu. 3) Dokonywanie sprawozdawczości związanej z realizacją projektu poprzez sporządzanie raportów (początkowego, miesięcznych, kwartalnych, końcowych – dotyczących zakresu rzeczowego i finansowego) oraz opracowywanie wniosków o płatność w części sprawozdawczej (kwartalnych i końcowego). poprzez: a) koordynowanie realizacji umowy o dofinansowanie na przedmiotowe zadanie inwestycyjne; b) współdziałanie z Zamawiającym w opracowaniu dokumentacji, w tym SIWZ, na wyłonienie wykonawcy przedmiotowego zadania, kontrolowanie zgodności realizacji prac z zapisami umów z Wykonawcą planowanego zadania inwestycyjnego; c) kontrolowanie zgodności realizacji inwestycji z dokumentacją przetargową oraz z harmonogramem rzeczowo – finansowym realizacji zadania. Nadzór powinien być prowadzony przez specjalistów branżowych posiadających odpowiednie uprawnienia przewidziane przepisami prawa; d) systematyczne monitorowanie i dokumentowanie postępów realizacji inwestycji w ramach zadania zgodnie z dokumentami przetargowymi i z przyjętym harmonogramem rzeczowo - finansowym oraz informowanie Zamawiającego o wszelkich kwestiach, które mogą zagrażać zakończeniu projektu wraz z zaproponowaniem programów naprawczych; e) sprawdzanie jakości wykonanych prac i wbudowanych wyrobów, a w szczególności zapobieganie zastosowaniu materiałów wadliwych i/lub niedopuszczonych do zastosowania, jak również zatwierdzenie materiałów przewidzianych do montażu; f) żądanie od kierownika budowy dokonania poprawek bądź ponownego wykonania wadliwie wykonanych prac, a także wstrzymania dalszych prac w przypadku, gdy ich kontynuacja mogłaby wywołać zagrożenia; g) kontrolowanie i kompletowanie wymaganych certyfikatów i świadectw dla wyrobów budowlanych; h) kontrolowanie terminowości realizacji inwestycji; i) zapewnienie kompletności dokumentacji związanej z realizacją projektu, w tym w szczególności przekazywanych Zamawiającemu wymaganych odrębnymi przepisami świadectw, certyfikatów, atestów, oświadczeń, zgłoszeń itp.; j) sprawdzanie i dokonywanie odbiorów prac zanikających i/lub ulegających zakryciu oraz odbiorów częściowych, przy czym Inspektor nie może zaakceptować prac ulegających zakryciu bez akceptacji Zamawiającego; k) udział w naradach koordynacyjnych, problemowych i innych spotkaniach, które będą prowadzone w razie potrzeby, w terminach uzgodnionych z Zamawiającym i Wykonawcą prac montażowych poszczególnych instalacji, a także przygotowywanie notatek i raportów w celu umożliwienia podejmowania decyzji o każdym zagadnieniu, które wpływa na postęp realizacji zadania oraz inicjowanie i prowadzenie takich spotkań; l) nadzór nad zapewnieniem bezpieczeństwa i przestrzeganiem przepisów przeciwpożarowych oraz bezpieczeństwa i higieny pracy przez wszystkich uczestników procesu realizacji projektu; m) uczestniczenie w próbach i odbiorach technicznych instalacji, urządzeń technicznych oraz archiwizacja wszystkich protokołów, prób i badań przeprowadzanych w trakcie realizacji prac budowlano-montażowych; n) potwierdzanie faktycznie wykonanych prac oraz przygotowanie dokumentów do odbioru końcowego; o) stwierdzenie zakończenia prac budowlanych oraz prawidłowości dokumentów odbiorowych,; p) egzekwowanie usunięcia przez Wykonawcę usterek stwierdzonych w trakcie odbiorów; q) bieżące rozwiązywanie problemów technicznych; r) udzielanie konsultacji i doradztwa technicznego Zamawiającemu, czynnego uczestniczenia we wszelkich kontrolach, jakim zostanie poddany Zamawiający w obszarze realizacji inwestycji oraz egzekwowanie realizacji zaleceń, usunięcia uchybień ujawnionych podczas kontroli, a także udzielanie wyjaśnień; s) weryfikacja przy udziale Zamawiającego stanu faktycznego i dokumentacji; t) udział w odbiorach częściowych i końcowych zadania, po zrealizowaniu całego zakresu zamówienia objętego umową; u) niezwłoczne informowanie Zamawiającego o wszystkich problemach, zagrożeniach i ryzyku przy realizacji zadania; v) realizacja zamówienia przy zachowaniu należytej staranności i zgodnie z najlepszą praktyką zawodową, w sposób gwarantujący spełnienie warunków prawa budowlanego, właściwych przepisów bhp i ppoż.; w) udział w przeglądach technicznych w okresie gwarancji i rękojmi; x) bieżącą współpracę z Zamawiającym oraz w zakresie p.pkt 2 i 3 z Urzędem Marszałkowskim w Rzeszowie . y) pełną obsługę systemu „LSI RPO WP 2014-2020” - Lokalny System Informatyczny Regionalnego Programu Operacyjnego Województwa Podkarpackiego na lata 2014-2020, umożliwiający wymianę danych z SL2014 i zapewniający obsługę procesów związanych z wnioskowaniem o dofinansowanie na zasadach określonych w paragrafie 18 Umowy o dofinansowania „Zasady wykorzystania SL2014”, w tym „przetwarzanie danych osobowych” – należy przez to rozumieć jakiekolwiek operacje wykonywane na danych osobowych, takie jak zbieranie, utrwalanie, przechowywanie, opracowywanie, zmienianie, udostępnianie i usuwanie, a zwłaszcza te, które wykonuje się w systemie informatycznym oraz SL2014, w zakresie niezbędnym do prawidłowej realizacji zadań wynikających z Umowy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1247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1248000-8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1521000-6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1540000-5</w:t>
            </w:r>
          </w:p>
        </w:tc>
      </w:tr>
    </w:tbl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</w:p>
    <w:tbl>
      <w:tblPr>
        <w:tblW w:w="69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miesiącac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dniac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rozpoczęc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8-10-31</w:t>
            </w:r>
          </w:p>
        </w:tc>
      </w:tr>
    </w:tbl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Nadzór inwestorski będzie realizowany zgodnie z następującymi dokumentami: 1) Umową o dofinansowanie Projektu nr RPPK.04.04.00-18-0107/16. w ramach Regionalnego Programu Operacyjnego Województwa Podkarpackiego na lata 2014-2020; 2) Dokumentacją techniczną . 3) Studium wykonalności dla ww. Projektu. 4) Ustawą z dnia 7 lipca 1994 r. Prawo budowlane (t.j. Dz.U. z 2017 r., poz. 1332 z późn. zm); 5) Ustawa z dnia 29 stycznia 2004 - Praw zamówień publicznych (Dz.U. 2017 poz. 1579); 6) Warunków określonych w Umowie zawartej przez Zamawiającego z Wykonawcą. 2. Termin rzeczowej realizacji projektu pn.: „Kompleksowa modernizacja, odnowa i ochrona budynku Ustrzyckiego Domu Kultury w Ustrzykach Dolnych wraz z digitalizacją/udostępnieniem zasobów informacyjnych” planowany jest do końca 31 październik 2018r. - termin ten może ulec wydłużeniu lub skróceniu, co jest uzależnione od terminu wykonania robót budowlanych objętych nadzorem, czego nie można jednoznacznie określić na etapie niniejszego postępowania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Zamawiający nie stawia specjalnych warunków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a) Wykonawca winien wykazać się posiadaniem ubezpieczenia od odpowiedzialności cywilnej w zakresie prowadzonej działalności związanej z przedmiotem zamówienia w wysokości sumy gwarancyjnej nie mniejszej niż 100.000 zł; b) za spełnienie warunku ubezpieczenia od odpowiedzialności cywilnej w zakresie prowadzonej działalności związanej z przedmiotem zamówienia Zamawiający uzna posiadanie przez Wykonawcę polisy, a w przypadku jej braku innego dokumentu potwierdzającego, że Wykonawca jest ubezpieczony od odpowiedzialności cywilnej w ww. zakresie na sumę gwarancyjną określoną przez Zamawiającego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uzna warunek za spełniony, jeżeli wykonawca ubiegający się o udzielenie zamówienia wykaże dysponowanie personelem skierowanym do realizacji zamówienia publicznego, który obejmuje w szczególności: a) Pracownika do obsługi projektu w zakresie: i. dokonywania rozliczeń finansowych projektu z Instytucją Pośredniczącą poprzez opracowywanie wniosków o płatność wraz z niezbędnymi załącznikami; ii. dokonywania sprawozdawczości związanej z realizacją projektu poprzez sporządzanie raportów (początkowego, miesięcznych, kwartalnych, końcowych - dotyczących zakresu rzeczowego i finansowego) oraz opracowywanie wniosków o płatność w części sprawozdawczej (kwartalnych, rocznych, końcowego) obsługując System SL 2014 - aplikację główną centralnego systemu teleinformatycznego służącą do rozliczenia Projektu oraz komunikowania się z Instytucją Zarządzającą – w kooperacji z Zamawiającym; Przez doświadczenie zawodowe rozumie się świadczenie usług w prowadzeniu i rozliczaniu programów w ramach RPO. b) O udzielenie niniejszego zamówienia publicznego, może ubiegać się Wykonawca, który wykaże, że w okresie ostatnich 3 lat a jeżeli okres prowadzenia działalności jest krótszy – w tym okresie wykonał co najmniej 1 (jedną) usługę polegające na pełnieniu funkcji inspektora nadzoru nad zadaniem o wartości robót budowlanych co najmniej 3 000 000 zł w zakresie budowy, rozbudowy, przebudowy lub remontu obiektów o charakterze i funkcji związanej z przedmiotem zamówienia, obiektów zaliczanych do klasy 1261 według Polskiej Klasyfikacji Obiektów Budowlanych, stanowiącej załącznik do rozporządzenia Rady Ministrów z dnia 30 grudnia 1999 r. w sprawie Polskiej Klasyfikacji Obiektów Budowlanych (PKOB) (Dz. U. z 1999 r., Nr 112 poz. 1316, z późn. zm.) O udzielenie niniejszego zamówienia publicznego, może ubiegać się Wykonawca, który wykaże, że dysponuje lub będzie dysponował osobami: 1) co najmniej jedną (1) posiadającą uprawnienia budowlane, do nadzorowania robót budowlanych bez ograniczeń w specjalności konstrukcyjno – budowlanej, która wykonywała nadzór inwestorski w zakresie branży konstrukcyjno – budowlanej nad obiektami jak wyzej wymienione 2) co najmniej jedną (1), posiadającą uprawnienia budowlane w specjalności instalacyjnej w zakresie sieci, instalacji i urządzeń cieplnych, wentylacyjnych, wodociągowych i kanalizacyjnych bez ograniczeń uprawniające do nadzorowania robót budowlanych związanych z robotami instalacyjnymi w obiektach jak wyżej wymienione 3) co najmniej jedną (1), posiadającą uprawnienia budowlane do nadzorowania robót budowlanych w specjalności instalacyjnej w zakresie sieci, instalacji i urządzeń elektrycznych bez ograniczeń nad obiektami jak wyżej wymienione. 4) co najmniej jedną (1), posiadającą uprawnienia budowlane do nadzorowania robót budowlanych w specjalności instalacyjnej w zakresie sieci, instalacji i urządzeń telekomunikacyjnych bez ograniczeń uprawniają do kierowania robotami budowlanymi związanymi z obiektem budowlanym, w zakresie telekomunikacji przewodowej wraz z infrastrukturą telekomunikacyjną oraz telekomunikacji bezprzewodowej wraz z infrastrukturą towarzyszącą nad obiektami jak wyzej wymienione 6) co najmniej jedną (1) akustyka lub elektroakustyka posiadającą wyższe wykształcenie o specjalności akustyka lub inżynieria dźwięku oraz, która posiada doświadczenie zawodowe przy realizacji prac w zakresie akustyki lub elektroakustyki. Wymaga się aby wskazana osoba akustyka lub elektroakustyka wykonała w okresie ostatnich 3 lat prace w zakresie akustyki dla co najmniej 1 sali widowiskowej z widownią o co najmniej 200 stałych miejscach, chodzi tu o obiekty zaliczane do klasy 1261 według Polskiej Klasyfikacji Obiektów Budowlanych, stanowiącej załącznik do rozporządzenia Rady Ministrów z dnia 30 grudnia 1999 r. w sprawie Polskiej Klasyfikacji Obiektów Budowlanych (PKOB) (Dz. U. z 1999 r., Nr 112 poz. 1316, z późn. zm.) 7) co najmniej 1 osoba - specjalista w zakresie oświetlenia scenicznego posiadający wyższe wykształcenie na kierunku elektrycznym lub elektronicznym oraz uprawnienia budowlane do kierowania robotami instalacyjnymi w zakresie instalacji elektrycznych, posiadający co najmniej 3-letnie doświadczenie zawodowe liczone na dzień składania ofert od daty ukończenia studiów, w tym, w okresie ostatnich 3 lat przed upływem terminu składania ofert kierowanie realizacją co najmniej 2 (dwóch) instalacji systemu oświetlenia scenicznego w salach koncertowych, operowych, teatralnych, lub wielofunkcyjnych przeznaczonych dla minimum 200 widzów i chodzi tu o obiekty zaliczane do klasy 1261 według Polskiej Klasyfikacji Obiektów Budowlanych, stanowiącej załącznik do rozporządzenia Rady Ministrów z dnia 30 grudnia 1999 r. w sprawie Polskiej Klasyfikacji Obiektów Budowlanych (PKOB) (Dz. U. z 1999 r., Nr 112 poz. 1316, z późn. zm.) 7) 1 osoba - specjalista w zakresie technologii sceny posiadający wyższe wykształcenie na kierunku mechanicznym bądź elektrycznym lub elektronicznym, posiadający co najmniej 5-letnie doświadczenie zawodowe liczone na dzień składania ofert od daty ukończenia studiów, w tym, w okresie ostatnich 3 lat przed upływem terminu składania ofert kierowanie realizacją co najmniej 2 (dwóch) instalacji urządzeń mechanicznych sceny w obiektach koncertowych, operowych, teatralnych, lub wielofunkcyjnych przeznaczonych dla minimum 200 widzów i chodzi tu o obiekty zaliczane do klasy 1261 według Polskiej Klasyfikacji Obiektów Budowlanych, stanowiącej załącznik do rozporządzenia Rady Ministrów z dnia 30 grudnia 1999 r. w sprawie Polskiej Klasyfikacji Obiektów Budowlanych (PKOB) (Dz. U. z 1999 r., Nr 112 poz. 1316, z późn. zm.) Powyższe funkcje mogą być pełnione przez jedną osobę o ile spełnia ona oba powyższe warunki. Wraz z ofertą należy złożyć Wykaz osób, które będą uczestniczyć w wykonaniu zamówienia, wraz z informacją na temat ich kwalifikacji zawodowych, doświadczenia i wykształcenia niezbędnych do wykonania zamówienia, a także zakresu wykonywanych przez nie czynności oraz informację o podstawie do dysponowania tymi osobami (oryginał podpisany przez Wykonawcę) – według formularza „Wykaz osób”;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odpisu z właściwego rejestru lub z centralnej ewidencji i informacji o działalności gospodarczej, jeżeli odrębne przepisy wymagają wpisu do rejestru lub ewidencji, w celu potwierdzenia braku podstaw wykluczenia na podstawie art. 24 ust. 5 pkt 1 ustawy PZP; b) oświadczenia o przynależności do tej samej grupy kapitałowej, złożonego zgodnie z art. 24 ust. 11 ustawy PZP. Wykonawca, w terminie 3 dni od dnia przekazania informacji, o której mowa w art. 51 ust. 1a, art. 57 ust. 1 lub art. 60d ust. 1 ustawy PZP, albo od zamieszczenia na stronie internetowej informacji, o której mowa w art. 86 ust. 5 ustawy PZP, przekazuje zamawiającemu oświadczenie o przynależności lub braku przynależności do tej samej grupy kapitałowej, o której mowa w ust. 1 pkt 23. Wraz ze złożeniem oświadczenia, wykonawca może przedstawić dowody, że powiązania z innym wykonawcą nie prowadzą do zakłócenia konkurencji w postępowaniu o udzielenie zamówienia. Oświadczenie stanowi załącznik nr 6 do SIWZ.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1) W celu potwierdzenia spełniania przez wykonawcę warunków udziału w postępowaniu dotyczących zdolności technicznej lub zawodowej należy dołączyć wykaz osób skierowanych przez Wykonawcę do realizacji Zamówienia publicznego, w szczególności odpowiedzialnych za świadczenie usług, kontrole jakości lub kierowania robotami, wraz z informacjami na temat ich kwalifikacji zawodowych, uprawnień, doświadczenia i wykształcenia niezbędnych do wykonania zamówienia publicznego, a także zakresu wykonywanych przez nie czynności oraz informacji o podstawie do dysponowania tymi osobami 2) Wykaz osób stanowi załącznik nr 5 do SIWZ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W celu potwierdzenia spełniania przez wykonawcę warunków udziału w postępowaniu dotyczących zdolności technicznej lub zawodowej należy dołączyć wykaz osób skierowanych przez Wykonawcę do realizacji Zamówienia publicznego, w szczególności odpowiedzialnych za świadczenie usług, kontrole jakości lub kierowania robotami, wraz z informacjami na temat ich kwalifikacji zawodowych, uprawnień, doświadczenia i wykształcenia niezbędnych do wykonania zamówienia publicznego, a także zakresu wykonywanych przez nie czynności oraz informacji o podstawie do dysponowania tymi osobami 2) Wykaz osób stanowi załącznik nr 5 do SIWZ.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Wykonawca, którego oferta zostanie wybrana zobowiązany jest najpóźniej w dniu podpisania umowy przedłożyć Zamawiającemu; 1) dowód osobisty – w przypadku gdy wykonawcą jest osoba fizyczna; 2) odpis z ewidencji działalności gospodarczej, jeżeli Wykonawca będzie prowadził działalność gospodarczą w oparciu o wpis do ewidencji działalności gospodarczej; 3) dokument potwierdzający, że wykonawca ubezpieczony jest od odpowiedzialności cywilnej w zakresie prowadzonej działalności gospodarczej związanej z przedmiotem zamówienia na sumę gwarancyjną nie mniejszą niż 100.000 zł na cały okres realizacji umowy – do odbioru końcowego przedmiotu zamówienia 4) dokumenty dotyczące uprawnień Inspektorów (poświadczone za zgodność z oryginałem decyzje o nadaniu uprawnień oraz informacje o przynależności do Izby Inżynierów Budownictwa).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 xml:space="preserve">SEKCJA IV: PROCEDURA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Informacja na temat wadium </w:t>
        <w:br/>
        <w:t xml:space="preserve">1. Ustala się wadium w wysokości 5.000 zł (słownie: pięć tysięcy złotych). 2. Wadium może być wnoszone w jednej lub kilku formach: 1) pieniądzu; 2) poręczeniach bankowych lub poręczeniach spółdzielczej kasy oszczędnościowo-kredytowej, z tym że poręczenie kasy jest zawsze poręczeniem pieniężnym; 3) gwarancjach bankowych; 4) gwarancjach ubezpieczeniowych; 5) poręczeniach udzielanych przez podmioty, o których mowa w art. 6b ust. 5 pkt 2 ustawy z dnia 9 listopada 2000 r. o utworzeniu Polskiej Agencji Rozwoju Przedsiębiorczości (t.j. Dz. U. z 2018 r., poz. 110). 3. Wadium wnoszone: 1) w pieniądzu należy wnieść przelewem na rachunek bankowy Zamawiającego – Bieszczadzki Bank Spółdzielczy w Ustrzykach Dolnych, nr konta: 11 8621 0007 2001 0008 9324 0002 z dopiskiem na blankiecie przelewu: wadium przetargowe na zadanie „Pełnienie funkcji Inżyniera Kontraktu przy realizacji inwestycji pn.: „Kompleksowa modernizacja, odnowa i ochrona budynku Ustrzyckiego Domu Kultury w Ustrzykach Dolnych wraz z digitalizacją/udostępnieniem zasobów informacyjnych”. Kserokopię dowodu przelewu potwierdzoną za zgodność z oryginałem należy dołączyć do oferty; 2) W przypadku wniesienia wadium w formie gwarancji lub poręczenia, oryginał dokumentu należy załączyć do składanej oferty. 4. Z treści gwarancji powinno wynikać bezwarunkowe i nieodwołalne, na każde pisemne żądanie zgłoszone przez zamawiającego w okresie związania ofertą, zobowiązanie gwaranta do wypłaty zamawiającemu pełnej kwoty wadium w okolicznościach określonych w art. 46 ust. 4a i ust. 5 ustawy PZP. 5. Treść gwarancji wadialnej musi zawierać następujące elementy: a) Nazwa i adres Zamawiającego – Ustrzycki Dom Kultury, ul. 29 – Listopada 31, 38-700 Ustrzyki Dolne; b) określenie przedmiotu zamówienia; c) nazwę i adres Wykonawcy; d) termin ważności. 6. Wadium musi być wniesione najpóźniej do wyznaczonego terminu składania ofert. W przypadku Wykonawców składających wspólnie ofertę, wadium może wnieść jeden z nich. 7. Wniesienie wadium w pieniądzu będzie skuteczne, jeżeli w podanym terminie rachunek bankowy Zamawiającego zostanie uznany pełną kwotą wymaganego wadium. 8. Oferta Wykonawcy, który nie wniesie wadium lub nie zabezpieczy oferty akceptowalną formą wadium w wyznaczonym terminie, zostanie odrzucona.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8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4"/>
        <w:gridCol w:w="1016"/>
      </w:tblGrid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ena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yspozycyjność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1. Umowa zawarta zostanie z uwzględnieniem postanowień wynikających z treści SIWZ oraz danych zawartych w ofercie, wg wzoru stanowiącego załącznik nr 2 do SIWZ. 2. Zakazuje się zmian postanowień zawartej umowy w stosunku do treści oferty, na podstawie której dokonano wyboru wykonawcy, za wyjątkiem okoliczności przewidzianych w art. 144 ustawy Pzp oraz w niniejszej SIWZ. 3. Zamawiający dopuszcza zmiany postanowień zawartej umowy w przypadku: 1) konieczności zastąpienia osób wyznaczonych do pełnienia funkcji, określonych w § 2 Umowy, nowymi osobami. Warunkiem wprowadzenia zmian jest posiadanie przez nowa osobę kwalifikacji nie niższych niż kwalifikacje osoby wymienionej w umowie; 2) zmiany terminu realizacji robót budowlanych, nad którymi sprawowany jest nadzór Inspektora nadzoru inwestorskiego. Zmiana zostanie wprowadzona w przypadku wyznaczenia nowego terminu zakończenia robót; 3) w zakresie wynagrodzenia - gdy nastąpi zmiana stawki podatku od towarów i usług (VAT) w związku ze zmianą przepisów o podatku od towarów i usług - o kwotę będącą różnicą pomiędzy dotychczasową kwotą VAT a kwotą VAT po zmianie stawki tego podatku; 4) strony dopuszczają możliwość zmian redakcyjnych, omyłek pisarskich oraz zmian będących następstwem zmian danych ujawnionych w rejestrach publicznych bez konieczności sporządzania aneksu. 4. Wszelkie zmiany treści Umowy wymagają pod rygorem nieważności formy pisemnej w postaci aneksu do Umowy podpisanego przez obie Strony. 5. Nie stanowi zmiany Umowy zmiana adresów Wykonawcy i Zamawiającego. Zmiany takie dokonywane są w drodze jednostronnego pisemnego oświadczenia danej Strony i wywołują skutek od dnia doręczenia go drugiej Stronie. 6. Strony zobowiązują się do niezwłocznego wzajemnego pisemnego powiadomienia o każdej zmianie ich siedziby lub adresu do doręczeń korespondencji. W przypadku naruszenia powyższego obowiązku pismo skierowane listem poleconym na ostatni podany adres będzie uznane za doręczone skutecznie z dniem jego zwrotu przez pocztę po dwukrotnym awizowaniu. 7. Przewidywane zmiany umowy zawarto we wzorze umowy stanowiącym integralną część SIWZ. 8. Umowy w sprawach zamówień publicznych są jawne i podlegają udostępnianiu na zasadach określonych w przepisach o dostępie do informacji publicznej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03-15, godzina: 10:3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Język lub języki, w jakich mogą być sporządzane oferty lub wnioski o dopuszczenie do udziału w postępowaniu </w:t>
        <w:br/>
        <w:t xml:space="preserve">&gt; j.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04:00Z</dcterms:created>
  <dc:creator>Zofia Karpijewicz</dc:creator>
  <dc:description/>
  <cp:keywords/>
  <dc:language>en-US</dc:language>
  <cp:lastModifiedBy>Zofia Karpijewicz</cp:lastModifiedBy>
  <dcterms:modified xsi:type="dcterms:W3CDTF">2018-03-07T09:11:00Z</dcterms:modified>
  <cp:revision>1</cp:revision>
  <dc:subject/>
  <dc:title/>
</cp:coreProperties>
</file>